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犯罪被害人保護協會臺灣高雄分會甄選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專任助理秘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務、會計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：男女不拘，</w:t>
      </w:r>
      <w:r>
        <w:rPr>
          <w:rFonts w:ascii="標楷體" w:hAnsi="標楷體" w:cs="標楷體" w:eastAsia="標楷體"/>
          <w:color w:val="000000"/>
          <w:sz w:val="28"/>
        </w:rPr>
        <w:t>男需役畢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或持有免服兵役證明者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待遇：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依財團法人犯罪被害人保護協會工作人員管理辦法有關規定支薪，經正式任用後之薪俸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7,168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元。享勞、健保、生日禮金、考績獎金、三節禮金、工作獎金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5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個月，年度結算時需仍在職，且依在職月數核算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格條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助理秘書：大學以上心理、社工、法律、犯罪防治等科系畢業，具有社會工作實務經驗者佳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會計助理秘書：大學以上</w:t>
      </w:r>
      <w:r>
        <w:rPr>
          <w:rFonts w:ascii="標楷體" w:hAnsi="標楷體" w:cs="標楷體" w:eastAsia="標楷體"/>
          <w:sz w:val="28"/>
          <w:szCs w:val="28"/>
        </w:rPr>
        <w:t>會計、商業或財務等相關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系畢業</w:t>
      </w:r>
      <w:r>
        <w:rPr>
          <w:rFonts w:ascii="標楷體" w:hAnsi="標楷體" w:cs="標楷體" w:eastAsia="標楷體"/>
          <w:sz w:val="28"/>
          <w:szCs w:val="28"/>
        </w:rPr>
        <w:t>，具有社福機構會計帳務處理經驗者為優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電腦文書作業</w:t>
      </w:r>
      <w:r>
        <w:rPr>
          <w:rFonts w:eastAsia="標楷體" w:cs="標楷體" w:ascii="標楷體" w:hAnsi="標楷體"/>
          <w:sz w:val="28"/>
          <w:szCs w:val="28"/>
        </w:rPr>
        <w:t>(WORD.EXCE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獨立作業、策劃活動並執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分會辦理活動之需要，需經常配合加班，無法加班者，請勿報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公告期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地點：高雄市前金區中正四路</w:t>
      </w:r>
      <w:r>
        <w:rPr>
          <w:rFonts w:eastAsia="標楷體" w:cs="標楷體" w:ascii="標楷體" w:hAnsi="標楷體"/>
          <w:sz w:val="28"/>
          <w:szCs w:val="28"/>
        </w:rPr>
        <w:t>2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檢署第二辦公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期間：一年一聘，錄取者應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到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辦理犯罪被害人及其家屬之各項保護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性侵、兒虐、家暴、人口販運、外勞及外配等個案法律協助及法律規定之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業務、綜理行政、宣導及公文等業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考試內容：計畫書電腦實測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；面試佔</w:t>
      </w:r>
      <w:r>
        <w:rPr>
          <w:rFonts w:eastAsia="標楷體" w:cs="標楷體" w:ascii="標楷體" w:hAnsi="標楷體"/>
          <w:sz w:val="28"/>
          <w:szCs w:val="28"/>
        </w:rPr>
        <w:t>70%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考試及面試時間預計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聯絡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自傳之履歷表、最高學歷證書影本或曾服務於社福團體之工作證明，於信封上註明「應徵專任助理秘書」，並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以前將上開應徵資料送至高雄市前金區中正四路</w:t>
      </w:r>
      <w:r>
        <w:rPr>
          <w:rFonts w:eastAsia="標楷體" w:cs="標楷體" w:ascii="標楷體" w:hAnsi="標楷體"/>
          <w:sz w:val="28"/>
          <w:szCs w:val="28"/>
        </w:rPr>
        <w:t>249</w:t>
      </w:r>
      <w:r>
        <w:rPr>
          <w:rFonts w:ascii="標楷體" w:hAnsi="標楷體" w:cs="標楷體" w:eastAsia="標楷體"/>
          <w:sz w:val="28"/>
          <w:szCs w:val="28"/>
        </w:rPr>
        <w:t>號財團法人犯罪被害人保護協會臺灣高雄分會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，逾時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資料不全者不另通知補件，資格符合人員擇優另行通知考試時間，並視成績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備取保留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；報名資料恕不退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1614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80</w:t>
      </w:r>
      <w:r>
        <w:rPr>
          <w:rFonts w:ascii="標楷體" w:hAnsi="標楷體" w:cs="標楷體" w:eastAsia="標楷體"/>
          <w:sz w:val="28"/>
          <w:szCs w:val="28"/>
        </w:rPr>
        <w:t>吳副執行秘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0:00Z</dcterms:created>
  <dc:creator>多媒體電腦教室</dc:creator>
  <dc:description/>
  <cp:keywords/>
  <dc:language>en-US</dc:language>
  <cp:lastModifiedBy>USER</cp:lastModifiedBy>
  <cp:lastPrinted>2014-04-03T15:37:00Z</cp:lastPrinted>
  <dcterms:modified xsi:type="dcterms:W3CDTF">2014-04-03T07:38:00Z</dcterms:modified>
  <cp:revision>26</cp:revision>
  <dc:subject/>
  <dc:title>財團法人犯罪被害人保護協會臺灣高雄分會徵才項目明細資料：</dc:title>
</cp:coreProperties>
</file>