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財團法人臺灣更生保護會高雄分會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案件名稱：</w:t>
      </w:r>
      <w:r>
        <w:rPr>
          <w:rFonts w:eastAsia="標楷體" w:cs="標楷體" w:ascii="標楷體" w:hAnsi="標楷體"/>
          <w:kern w:val="0"/>
          <w:sz w:val="36"/>
          <w:szCs w:val="36"/>
        </w:rPr>
        <w:t>100</w:t>
      </w:r>
      <w:r>
        <w:rPr>
          <w:rFonts w:ascii="標楷體" w:hAnsi="標楷體" w:cs="標楷體" w:eastAsia="標楷體"/>
          <w:kern w:val="0"/>
          <w:sz w:val="36"/>
          <w:szCs w:val="36"/>
        </w:rPr>
        <w:t>年度專案助理人員</w:t>
      </w:r>
      <w:r>
        <w:rPr>
          <w:rFonts w:eastAsia="標楷體" w:cs="標楷體" w:ascii="標楷體" w:hAnsi="標楷體"/>
          <w:kern w:val="0"/>
          <w:sz w:val="36"/>
          <w:szCs w:val="36"/>
        </w:rPr>
        <w:t>3</w:t>
      </w:r>
      <w:r>
        <w:rPr>
          <w:rFonts w:ascii="標楷體" w:hAnsi="標楷體" w:cs="標楷體" w:eastAsia="標楷體"/>
          <w:kern w:val="0"/>
          <w:sz w:val="36"/>
          <w:szCs w:val="36"/>
        </w:rPr>
        <w:t>名勞務外包案</w:t>
      </w:r>
    </w:p>
    <w:tbl>
      <w:tblPr>
        <w:tblW w:w="98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500"/>
        <w:gridCol w:w="1500"/>
        <w:gridCol w:w="1500"/>
        <w:gridCol w:w="2448"/>
      </w:tblGrid>
      <w:tr>
        <w:trPr>
          <w:trHeight w:val="705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31005</wp:posOffset>
                      </wp:positionH>
                      <wp:positionV relativeFrom="paragraph">
                        <wp:posOffset>229870</wp:posOffset>
                      </wp:positionV>
                      <wp:extent cx="1653540" cy="451485"/>
                      <wp:effectExtent l="5080" t="5715" r="5715" b="174625"/>
                      <wp:wrapTight wrapText="bothSides">
                        <wp:wrapPolygon edited="0">
                          <wp:start x="0" y="-15"/>
                          <wp:lineTo x="0" y="3570"/>
                          <wp:lineTo x="0" y="6273"/>
                          <wp:lineTo x="0" y="8947"/>
                          <wp:lineTo x="0" y="12623"/>
                          <wp:lineTo x="0" y="15296"/>
                          <wp:lineTo x="0" y="18000"/>
                          <wp:lineTo x="0" y="21615"/>
                          <wp:lineTo x="3583" y="21615"/>
                          <wp:lineTo x="1029" y="29453"/>
                          <wp:lineTo x="8967" y="21615"/>
                          <wp:lineTo x="12633" y="21615"/>
                          <wp:lineTo x="15321" y="21615"/>
                          <wp:lineTo x="18017" y="21615"/>
                          <wp:lineTo x="21608" y="21615"/>
                          <wp:lineTo x="21608" y="18000"/>
                          <wp:lineTo x="21608" y="15296"/>
                          <wp:lineTo x="21608" y="12623"/>
                          <wp:lineTo x="21608" y="8947"/>
                          <wp:lineTo x="21608" y="6273"/>
                          <wp:lineTo x="21608" y="3570"/>
                          <wp:lineTo x="21608" y="-15"/>
                          <wp:lineTo x="18017" y="-15"/>
                          <wp:lineTo x="15321" y="-15"/>
                          <wp:lineTo x="12633" y="-15"/>
                          <wp:lineTo x="8967" y="-15"/>
                          <wp:lineTo x="6279" y="-15"/>
                          <wp:lineTo x="3583" y="-15"/>
                          <wp:lineTo x="0" y="-15"/>
                          <wp:lineTo x="0" y="-15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3480" cy="451440"/>
                              </a:xfrm>
                              <a:prstGeom prst="wedgeRectCallout">
                                <a:avLst>
                                  <a:gd name="adj1" fmla="val -45236"/>
                                  <a:gd name="adj2" fmla="val 86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此1人之年終獎金計算方式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.5個月×6/1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33.15pt;margin-top:18.1pt;width:130.15pt;height:35.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此1人之年終獎金計算方式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5個月×6/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勞務工作費分析表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額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元</w:t>
            </w: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 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340"/>
              <w:ind w:firstLine="1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 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340"/>
              <w:ind w:first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月薪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人每月最低薪資應不得低於</w:t>
            </w:r>
            <w:r>
              <w:rPr>
                <w:rFonts w:eastAsia="標楷體" w:cs="標楷體" w:ascii="標楷體" w:hAnsi="標楷體"/>
                <w:kern w:val="0"/>
              </w:rPr>
              <w:t>25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 w:cs="標楷體" w:ascii="標楷體" w:hAnsi="標楷體"/>
                <w:kern w:val="0"/>
              </w:rPr>
              <w:t>8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含勞、健保自負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勞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kern w:val="0"/>
              </w:rPr>
              <w:t>每月保險費（含勞保、健保、職災保險費等，由僱主負擔</w:t>
            </w:r>
            <w:r>
              <w:rPr>
                <w:rFonts w:eastAsia="標楷體" w:cs="TimesNewRoman;Times New Roman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依勞健保工資分級表推算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健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災保險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月提撥退職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不得低於新修法令之規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廠商利潤及管理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營業稅</w:t>
            </w: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>(5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終獎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個月計</w:t>
            </w:r>
          </w:p>
        </w:tc>
      </w:tr>
      <w:tr>
        <w:trPr>
          <w:trHeight w:val="6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   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雇主應按月為勞工提繳薪資</w:t>
            </w: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>6%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之退休金於個人帳戶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、廠商應指派一人負責接洽管理工作。</w:t>
            </w:r>
          </w:p>
          <w:p>
            <w:pPr>
              <w:pStyle w:val="Normal"/>
              <w:autoSpaceDE w:val="false"/>
              <w:spacing w:lineRule="exact" w:line="340"/>
              <w:ind w:left="567" w:hanging="567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、本代理職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日起至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TimesNewRoman;Times New Roman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1</w:t>
            </w: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止（一年）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起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止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六個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、所需費用評估：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【</w:t>
            </w: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 xml:space="preserve">( </w:t>
            </w: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×</w:t>
            </w: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>12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+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終獎金】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×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＋【（       ）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×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月）＋年終獎金】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×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＝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2439" w:leader="none"/>
              </w:tabs>
              <w:autoSpaceDE w:val="false"/>
              <w:spacing w:lineRule="exact" w:line="340"/>
              <w:ind w:left="959" w:hanging="454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投標廠商應將本表填寫完整並放入標封內。</w:t>
            </w:r>
          </w:p>
          <w:p>
            <w:pPr>
              <w:pStyle w:val="Normal"/>
              <w:autoSpaceDE w:val="false"/>
              <w:spacing w:lineRule="exact" w:line="340"/>
              <w:ind w:left="959" w:hanging="454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注意</w:t>
            </w: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案契約派任人員不得低於最低薪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含勞、健保自負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若單價分析表內廠商報價未達契約規定之最低薪資，且未估算填載本表項次第一至五及第七項者，若有上述情形之一者其標單即視為無效標單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,Bold;Arial Unicode MS" w:eastAsia="標楷體"/>
                <w:b/>
                <w:bCs/>
                <w:kern w:val="0"/>
                <w:sz w:val="28"/>
                <w:szCs w:val="28"/>
              </w:rPr>
              <w:t>五、請投標公司特別注意</w:t>
            </w:r>
            <w:r>
              <w:rPr>
                <w:rFonts w:eastAsia="標楷體" w:cs="TimesNewRoman,Bold;Times New Roman" w:ascii="標楷體" w:hAnsi="標楷體"/>
                <w:b/>
                <w:bCs/>
                <w:kern w:val="0"/>
                <w:sz w:val="28"/>
                <w:szCs w:val="28"/>
              </w:rPr>
              <w:t>!</w:t>
            </w:r>
            <w:r>
              <w:rPr>
                <w:rFonts w:ascii="標楷體" w:hAnsi="標楷體" w:cs="標楷體,Bold;Arial Unicode MS" w:eastAsia="標楷體"/>
                <w:b/>
                <w:bCs/>
                <w:kern w:val="0"/>
                <w:sz w:val="28"/>
                <w:szCs w:val="28"/>
              </w:rPr>
              <w:t>本表一經塗改，其標單即視為無效標單。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投標公司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含稅總標價：新臺幣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佰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拾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萬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佰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拾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整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投標廠商章及負責人章：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37:00Z</dcterms:created>
  <dc:creator>a</dc:creator>
  <dc:description/>
  <cp:keywords/>
  <dc:language>en-US</dc:language>
  <cp:lastModifiedBy>user</cp:lastModifiedBy>
  <cp:lastPrinted>2010-12-14T18:31:00Z</cp:lastPrinted>
  <dcterms:modified xsi:type="dcterms:W3CDTF">2010-12-14T11:04:00Z</dcterms:modified>
  <cp:revision>6</cp:revision>
  <dc:subject/>
  <dc:title>財團法人犯罪被害人保護協會臺灣高雄分會</dc:title>
</cp:coreProperties>
</file>