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774756238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02.25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40" w:before="0" w:after="36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地檢署宣示政府積極打擊黑心藥品之決心</w:t>
      </w:r>
    </w:p>
    <w:p>
      <w:pPr>
        <w:pStyle w:val="Normal"/>
        <w:spacing w:lineRule="exact" w:line="440" w:before="0" w:after="36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舉查獲壯陽偽藥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萬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千餘顆</w:t>
      </w:r>
    </w:p>
    <w:p>
      <w:pPr>
        <w:pStyle w:val="Normal"/>
        <w:autoSpaceDE w:val="false"/>
        <w:spacing w:lineRule="exact" w:line="46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檢察官鄭益雄接獲情資指出，不肖業者涉嫌製造、販售名為健康食品「太存錠劑」，實含有「</w:t>
      </w:r>
      <w:r>
        <w:rPr>
          <w:rFonts w:eastAsia="標楷體" w:cs="標楷體" w:ascii="標楷體" w:hAnsi="標楷體"/>
          <w:b/>
          <w:sz w:val="32"/>
          <w:szCs w:val="32"/>
        </w:rPr>
        <w:t>Thioaildenafil</w:t>
      </w:r>
      <w:r>
        <w:rPr>
          <w:rFonts w:ascii="標楷體" w:hAnsi="標楷體" w:cs="標楷體" w:eastAsia="標楷體"/>
          <w:b/>
          <w:sz w:val="32"/>
          <w:szCs w:val="32"/>
        </w:rPr>
        <w:t>」威爾鋼類緣物西藥成份之偽藥，可能對食用者造成生命及身體健康重大危害。</w:t>
      </w:r>
    </w:p>
    <w:p>
      <w:pPr>
        <w:pStyle w:val="Normal"/>
        <w:autoSpaceDE w:val="false"/>
        <w:spacing w:lineRule="exact" w:line="460" w:before="180" w:after="0"/>
        <w:ind w:firstLine="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檢察官指揮專案小組歷經數月蒐證後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現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洪周○寶、楊○幀及黃○昌等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3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底起，即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共組「祥生太存實業有限公司」偽藥製造、販售集團，並製造、銷售偽藥「太存錠劑」。該集團事先在網路查詢，知悉行政院衛生署食品衛生管理局僅檢驗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種</w:t>
      </w:r>
      <w:r>
        <w:rPr>
          <w:rFonts w:ascii="標楷體" w:hAnsi="標楷體" w:cs="標楷體" w:eastAsia="標楷體"/>
          <w:b/>
          <w:sz w:val="32"/>
          <w:szCs w:val="32"/>
        </w:rPr>
        <w:t>威爾鋼類緣物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，故自大陸地區進口該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種成分以外之原料，以逃避衛生單位之檢驗。且該產品每粒成本僅新臺幣（以下同）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元左右，竟以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120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元的價格出售予消費者，業者對外宣稱於行房前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小時食用，壯陽效果可持續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小時，但又標示每次不得食用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粒，且患有心臟病、高血壓、糖尿病不得食用，顯與該集團宣稱中藥不具副作用及抗藥之特性顯相違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而產品之銷售據點遍佈全國各中醫診所及藥局，銷售者本身即具有中醫師、藥劑師資格，對於藥物有專業知識，卻為貪圖暴利，罔顧國人身體健康，銷售予不知情民眾食用。</w:t>
      </w:r>
    </w:p>
    <w:p>
      <w:pPr>
        <w:pStyle w:val="Normal"/>
        <w:autoSpaceDE w:val="false"/>
        <w:spacing w:lineRule="exact" w:line="46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署檢察官指揮刑事警察局電信警察隊第三中隊、高雄市政府警察局刑事警察大隊、楠梓分局、法務部調查局南部機動工作站會同行政院衛生署食品衛生管理局、高雄市政府衛生局，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，搜索偽藥集團製造工廠、經銷據點等共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處，當場查扣偽藥成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千餘顆及原料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公斤等物，並傳喚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洪周○寶</w:t>
      </w:r>
      <w:r>
        <w:rPr>
          <w:rFonts w:ascii="標楷體" w:hAnsi="標楷體" w:cs="標楷體" w:eastAsia="標楷體"/>
          <w:b/>
          <w:sz w:val="32"/>
          <w:szCs w:val="32"/>
        </w:rPr>
        <w:t>等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人到案。經檢察官訊問後，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 w:eastAsia="en-US"/>
        </w:rPr>
        <w:t>洪周○寶</w:t>
      </w:r>
      <w:r>
        <w:rPr>
          <w:rFonts w:ascii="標楷體" w:hAnsi="標楷體" w:cs="標楷體" w:eastAsia="標楷體"/>
          <w:b/>
          <w:sz w:val="32"/>
          <w:szCs w:val="32"/>
        </w:rPr>
        <w:t>等人均坦承製造偽藥，並透過中醫診所、藥局販售，不法獲利逾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萬元，檢察官將指揮專案小組持續追查源頭及偽藥之流向</w:t>
      </w:r>
      <w:r>
        <w:rPr>
          <w:rFonts w:ascii="標楷體" w:hAnsi="標楷體" w:cs="Tahoma" w:eastAsia="標楷體"/>
          <w:b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為保障國人健康，已宣示打擊黑心藥品之決心，也請消費者勿輕信坊間不實廣告，於選購藥品或健康食品時必須特別注意小心。</w:t>
      </w:r>
    </w:p>
    <w:sectPr>
      <w:type w:val="nextPage"/>
      <w:pgSz w:w="11906" w:h="16838"/>
      <w:pgMar w:left="964" w:right="96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9:00Z</dcterms:created>
  <dc:creator>高雄縣政府</dc:creator>
  <dc:description/>
  <cp:keywords/>
  <dc:language>en-US</dc:language>
  <cp:lastModifiedBy>ksc</cp:lastModifiedBy>
  <cp:lastPrinted>2011-02-25T10:18:00Z</cp:lastPrinted>
  <dcterms:modified xsi:type="dcterms:W3CDTF">2011-02-25T06:49:00Z</dcterms:modified>
  <cp:revision>2</cp:revision>
  <dc:subject/>
  <dc:title> </dc:title>
</cp:coreProperties>
</file>