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54717115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高雄地檢署執行霹靂專案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打擊黑道暴力圍標工程</w:t>
      </w:r>
    </w:p>
    <w:p>
      <w:pPr>
        <w:pStyle w:val="Normal"/>
        <w:spacing w:lineRule="exact" w:line="560" w:before="0" w:after="360"/>
        <w:rPr/>
      </w:pPr>
      <w:r>
        <w:rPr>
          <w:rFonts w:eastAsia="標楷體" w:cs="標楷體" w:ascii="標楷體" w:hAnsi="標楷體"/>
          <w:b/>
          <w:color w:val="000000"/>
          <w:spacing w:val="24"/>
          <w:kern w:val="0"/>
          <w:sz w:val="44"/>
          <w:szCs w:val="44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44"/>
          <w:szCs w:val="44"/>
        </w:rPr>
        <w:t>遏阻黑道以暴力圍標</w:t>
      </w:r>
      <w:r>
        <w:rPr>
          <w:rFonts w:ascii="標楷體" w:hAnsi="標楷體" w:cs="標楷體" w:eastAsia="標楷體"/>
          <w:b/>
          <w:sz w:val="44"/>
          <w:szCs w:val="44"/>
        </w:rPr>
        <w:t>介入八八災區疏濬工程</w:t>
      </w:r>
    </w:p>
    <w:p>
      <w:pPr>
        <w:pStyle w:val="Normal"/>
        <w:spacing w:lineRule="exact" w:line="480" w:before="0" w:after="360"/>
        <w:ind w:firstLine="736"/>
        <w:jc w:val="both"/>
        <w:rPr>
          <w:rFonts w:ascii="標楷體" w:hAnsi="標楷體" w:eastAsia="標楷體" w:cs="新細明體;PMingLiU"/>
          <w:color w:val="000000"/>
          <w:spacing w:val="24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高雄地檢署檢肅黑金專組檢察官</w:t>
      </w:r>
      <w:r>
        <w:rPr>
          <w:rFonts w:ascii="標楷體" w:hAnsi="標楷體" w:cs="標楷體" w:eastAsia="標楷體"/>
          <w:color w:val="000000"/>
          <w:sz w:val="32"/>
          <w:szCs w:val="32"/>
        </w:rPr>
        <w:t>李宛凌指揮高雄縣調查站偵辦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高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雄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縣八八災區疏濬工程遭黑道暴力圍標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一案。檢察官根據情資得悉：有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地方角頭結合砂石業者，覬覦八八災區疏濬工程大餅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並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在六龜鄉部分野溪清疏工程發包過程展開圍標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且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毆打、恐嚇不合作的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砂石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業者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黑道集團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看準山上交通不便、監控困難，遂在災區恣意妄為，十分囂張，該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黑道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集團得標工程還傳出「假清疏、真賣砂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之舞弊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情事。</w:t>
      </w:r>
    </w:p>
    <w:p>
      <w:pPr>
        <w:pStyle w:val="Normal"/>
        <w:spacing w:lineRule="exact" w:line="480" w:before="0" w:after="360"/>
        <w:ind w:firstLine="736"/>
        <w:jc w:val="both"/>
        <w:rPr/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經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檢察官指揮專案小組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長期蒐證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發現：高雄縣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六龜鄉公所今年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月陸續發包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項野溪清疏工程，總經費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達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700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餘萬元，都被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黑道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集團鎖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介入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署檢察官李宛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認蒐證時機成熟，於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指揮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縣調查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調查局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南部機動站與高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雄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縣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政府警察局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刑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事警察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大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隊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等單位，動員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多名幹員兵分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路查緝，其中包括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家砂石場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且傳喚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數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遭恐嚇及暴力脅迫之被害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砂石商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，並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逮捕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黑道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角頭，</w:t>
      </w:r>
    </w:p>
    <w:p>
      <w:pPr>
        <w:pStyle w:val="Normal"/>
        <w:spacing w:lineRule="exact" w:line="480" w:before="0" w:after="360"/>
        <w:ind w:firstLine="736"/>
        <w:jc w:val="both"/>
        <w:rPr/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檢察官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訊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，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綽號「肉圓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之黑道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角頭林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○○及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砂石商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葉○○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涉嫌違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政府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採購法、傷害與恐嚇等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多項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罪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名，且犯罪嫌疑重大，有串證及湮滅證據之虞，向法院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聲押獲准，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另二位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李姓與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何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姓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關係人則均各別以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萬元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32"/>
          <w:szCs w:val="32"/>
        </w:rPr>
        <w:t>交保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10:00Z</dcterms:created>
  <dc:creator>高雄縣政府</dc:creator>
  <dc:description/>
  <cp:keywords/>
  <dc:language>en-US</dc:language>
  <cp:lastModifiedBy>ksc</cp:lastModifiedBy>
  <cp:lastPrinted>2010-10-25T09:09:00Z</cp:lastPrinted>
  <dcterms:modified xsi:type="dcterms:W3CDTF">2010-10-25T01:11:00Z</dcterms:modified>
  <cp:revision>3</cp:revision>
  <dc:subject/>
  <dc:title> </dc:title>
</cp:coreProperties>
</file>