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本署各科室名稱及職稱中英文對照表</w:t>
      </w:r>
    </w:p>
    <w:tbl>
      <w:tblPr>
        <w:tblW w:w="45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72"/>
        <w:gridCol w:w="4403"/>
      </w:tblGrid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B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中文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B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英譯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臺灣</w:t>
            </w:r>
            <w:r>
              <w:rPr/>
              <w:t>嘉義</w:t>
            </w:r>
            <w:r>
              <w:rPr/>
              <w:t>地方法院檢察署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Chia-Yi</w:t>
            </w:r>
            <w:r>
              <w:rPr/>
              <w:t xml:space="preserve"> District Prosecutors Office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檢察長室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Chief Prosecutor Office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檢察長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Chief Prosecutor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主任檢察官室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Head Prosecutor Office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主任檢察官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Head Prosecutor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檢察官室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Prosecutor Office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檢察官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Prosecutor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檢察事務官室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Prosecutor Investigator Office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檢察事務官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Prosecutor Investigator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書記處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Clerk Division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書記官長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Chief Secretary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紀錄科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Records Section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執行科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Enforcement Section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書記官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Clerk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錄事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Clerk Assistant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文書科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Documentation Section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研考科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Research and Evaluation Section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總務科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General Affairs Section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科長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Section Chief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通譯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Interpreter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庶務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General Affairs Officer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出納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Cashier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法醫室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Forensic Medical Examiner Office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法醫師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Forensic Medical Examiner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檢驗員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Forensic Investigator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法警室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Bailiff Office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法警長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Chief Bailiff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副法警長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Deputy Chief Bailiff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法警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Bailiff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資訊室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Information Management Office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資訊管理師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Systems Coordinator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操作員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Systems Operator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觀護人室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Probation Office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主任觀護人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Chief Probation Officer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觀護人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Probation Officer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諮商室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Counseling Room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採尿室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Urine Collection Room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人事室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Personnel Office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會計室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Accounting Office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統計室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Statistics Office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政風室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Civil Service Ethics Office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主任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Director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科員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Officer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檔案室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Archives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贓證物庫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Loot storage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收發室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Mail Room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刑事報到處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Criminal Case Registration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偵查庭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Investigation Room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為民服務中心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312"/>
              <w:rPr>
                <w:rFonts w:ascii="Arial Unicode MS" w:hAnsi="Arial Unicode MS" w:eastAsia="Arial Unicode MS" w:cs="Arial Unicode MS"/>
              </w:rPr>
            </w:pPr>
            <w:r>
              <w:rPr/>
              <w:t>Service Cen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50:00Z</dcterms:created>
  <dc:creator>管理師</dc:creator>
  <dc:description/>
  <cp:keywords/>
  <dc:language>en-US</dc:language>
  <cp:lastModifiedBy>管理師</cp:lastModifiedBy>
  <dcterms:modified xsi:type="dcterms:W3CDTF">2006-09-19T04:09:00Z</dcterms:modified>
  <cp:revision>4</cp:revision>
  <dc:subject/>
  <dc:title/>
</cp:coreProperties>
</file>